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left"/>
        <w:rPr/>
      </w:pPr>
      <w:r>
        <w:rPr/>
      </w:r>
    </w:p>
    <w:p>
      <w:pPr>
        <w:pStyle w:val="Recuodecorpodetexto3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160655</wp:posOffset>
                </wp:positionV>
                <wp:extent cx="1600200" cy="1511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11280"/>
                          <a:chOff x="0" y="0"/>
                          <a:chExt cx="1600200" cy="1511280"/>
                        </a:xfrm>
                      </wpg:grpSpPr>
                      <wps:wsp>
                        <wps:cNvSpPr/>
                        <wps:spPr>
                          <a:xfrm>
                            <a:off x="197640" y="507960"/>
                            <a:ext cx="6382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9760"/>
                            <a:ext cx="147240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568">
                                <a:moveTo>
                                  <a:pt x="1312" y="554"/>
                                </a:moveTo>
                                <a:lnTo>
                                  <a:pt x="1312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1568"/>
                                </a:lnTo>
                                <a:lnTo>
                                  <a:pt x="85" y="1568"/>
                                </a:lnTo>
                                <a:lnTo>
                                  <a:pt x="85" y="1568"/>
                                </a:lnTo>
                                <a:lnTo>
                                  <a:pt x="1491" y="1568"/>
                                </a:lnTo>
                                <a:lnTo>
                                  <a:pt x="1789" y="554"/>
                                </a:lnTo>
                                <a:lnTo>
                                  <a:pt x="1312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704">
                                <a:moveTo>
                                  <a:pt x="1448" y="554"/>
                                </a:moveTo>
                                <a:lnTo>
                                  <a:pt x="1448" y="554"/>
                                </a:lnTo>
                                <a:lnTo>
                                  <a:pt x="144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lnTo>
                                  <a:pt x="298" y="469"/>
                                </a:lnTo>
                                <a:lnTo>
                                  <a:pt x="298" y="469"/>
                                </a:lnTo>
                                <a:lnTo>
                                  <a:pt x="0" y="469"/>
                                </a:lnTo>
                                <a:lnTo>
                                  <a:pt x="0" y="1704"/>
                                </a:lnTo>
                                <a:lnTo>
                                  <a:pt x="1610" y="1704"/>
                                </a:lnTo>
                                <a:lnTo>
                                  <a:pt x="1943" y="554"/>
                                </a:lnTo>
                                <a:lnTo>
                                  <a:pt x="1943" y="554"/>
                                </a:lnTo>
                                <a:lnTo>
                                  <a:pt x="1448" y="554"/>
                                </a:lnTo>
                                <a:lnTo>
                                  <a:pt x="1448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51160"/>
                            <a:ext cx="14025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014">
                                <a:moveTo>
                                  <a:pt x="1653" y="0"/>
                                </a:moveTo>
                                <a:lnTo>
                                  <a:pt x="299" y="0"/>
                                </a:lnTo>
                                <a:lnTo>
                                  <a:pt x="0" y="1014"/>
                                </a:lnTo>
                                <a:lnTo>
                                  <a:pt x="1406" y="1014"/>
                                </a:lnTo>
                                <a:lnTo>
                                  <a:pt x="1704" y="0"/>
                                </a:lnTo>
                                <a:lnTo>
                                  <a:pt x="1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11640"/>
                            <a:ext cx="124920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878">
                                <a:moveTo>
                                  <a:pt x="1517" y="0"/>
                                </a:moveTo>
                                <a:lnTo>
                                  <a:pt x="1517" y="0"/>
                                </a:lnTo>
                                <a:lnTo>
                                  <a:pt x="1261" y="878"/>
                                </a:lnTo>
                                <a:lnTo>
                                  <a:pt x="1261" y="878"/>
                                </a:lnTo>
                                <a:lnTo>
                                  <a:pt x="0" y="878"/>
                                </a:lnTo>
                                <a:lnTo>
                                  <a:pt x="0" y="878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9760"/>
                            <a:ext cx="8352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1074">
                                <a:moveTo>
                                  <a:pt x="9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4"/>
                                </a:lnTo>
                                <a:lnTo>
                                  <a:pt x="1014" y="1074"/>
                                </a:lnTo>
                                <a:lnTo>
                                  <a:pt x="1014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1320"/>
                            <a:ext cx="7225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37">
                                <a:moveTo>
                                  <a:pt x="878" y="0"/>
                                </a:moveTo>
                                <a:lnTo>
                                  <a:pt x="878" y="0"/>
                                </a:lnTo>
                                <a:lnTo>
                                  <a:pt x="878" y="937"/>
                                </a:lnTo>
                                <a:lnTo>
                                  <a:pt x="878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1320"/>
                            <a:ext cx="7225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937">
                                <a:moveTo>
                                  <a:pt x="878" y="0"/>
                                </a:moveTo>
                                <a:lnTo>
                                  <a:pt x="878" y="0"/>
                                </a:lnTo>
                                <a:lnTo>
                                  <a:pt x="878" y="937"/>
                                </a:lnTo>
                                <a:lnTo>
                                  <a:pt x="878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9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6280"/>
                            <a:ext cx="120636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099">
                                <a:moveTo>
                                  <a:pt x="4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9"/>
                                </a:lnTo>
                                <a:lnTo>
                                  <a:pt x="1466" y="1099"/>
                                </a:lnTo>
                                <a:lnTo>
                                  <a:pt x="1466" y="213"/>
                                </a:lnTo>
                                <a:lnTo>
                                  <a:pt x="1466" y="213"/>
                                </a:lnTo>
                                <a:lnTo>
                                  <a:pt x="503" y="213"/>
                                </a:lnTo>
                                <a:lnTo>
                                  <a:pt x="503" y="213"/>
                                </a:lnTo>
                                <a:lnTo>
                                  <a:pt x="503" y="0"/>
                                </a:lnTo>
                                <a:lnTo>
                                  <a:pt x="4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44680"/>
                            <a:ext cx="10933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963">
                                <a:moveTo>
                                  <a:pt x="367" y="0"/>
                                </a:moveTo>
                                <a:lnTo>
                                  <a:pt x="367" y="0"/>
                                </a:lnTo>
                                <a:lnTo>
                                  <a:pt x="367" y="213"/>
                                </a:lnTo>
                                <a:lnTo>
                                  <a:pt x="367" y="213"/>
                                </a:lnTo>
                                <a:lnTo>
                                  <a:pt x="1329" y="213"/>
                                </a:lnTo>
                                <a:lnTo>
                                  <a:pt x="1329" y="213"/>
                                </a:lnTo>
                                <a:lnTo>
                                  <a:pt x="1329" y="963"/>
                                </a:lnTo>
                                <a:lnTo>
                                  <a:pt x="1329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9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36400"/>
                            <a:ext cx="10933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963">
                                <a:moveTo>
                                  <a:pt x="367" y="213"/>
                                </a:moveTo>
                                <a:lnTo>
                                  <a:pt x="367" y="213"/>
                                </a:lnTo>
                                <a:lnTo>
                                  <a:pt x="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298" y="68"/>
                                </a:lnTo>
                                <a:lnTo>
                                  <a:pt x="298" y="68"/>
                                </a:lnTo>
                                <a:lnTo>
                                  <a:pt x="298" y="290"/>
                                </a:lnTo>
                                <a:lnTo>
                                  <a:pt x="298" y="290"/>
                                </a:lnTo>
                                <a:lnTo>
                                  <a:pt x="1261" y="290"/>
                                </a:lnTo>
                                <a:lnTo>
                                  <a:pt x="1261" y="963"/>
                                </a:lnTo>
                                <a:lnTo>
                                  <a:pt x="1329" y="963"/>
                                </a:lnTo>
                                <a:lnTo>
                                  <a:pt x="1329" y="213"/>
                                </a:lnTo>
                                <a:lnTo>
                                  <a:pt x="1329" y="213"/>
                                </a:lnTo>
                                <a:lnTo>
                                  <a:pt x="367" y="213"/>
                                </a:lnTo>
                                <a:lnTo>
                                  <a:pt x="36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5040"/>
                            <a:ext cx="72216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50">
                                <a:moveTo>
                                  <a:pt x="443" y="0"/>
                                </a:move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443" y="75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25040"/>
                            <a:ext cx="4554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750">
                                <a:moveTo>
                                  <a:pt x="443" y="0"/>
                                </a:move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111" y="750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45560"/>
                            <a:ext cx="125460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S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92880"/>
                            <a:ext cx="7704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7° 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-12.65pt;width:126pt;height:119pt" coordorigin="8215,-253" coordsize="2520,2380">
                <v:rect id="shape_0" fillcolor="white" stroked="f" o:allowincell="f" style="position:absolute;left:8526;top:547;width:1004;height:8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89,1568" path="m1312,554l1312,0l298,0l298,469l0,469l0,1568l85,1568l85,1568l1491,1568l1789,554l1312,554xe" fillcolor="white" stroked="f" o:allowincell="f" style="position:absolute;left:8303;top:-159;width:2318;height:2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3,1704" path="m1448,554l1448,554l1448,0l298,0l298,0l298,469l298,469l0,469l0,1704l1610,1704l1943,554l1943,554l1448,554l1448,554xe" fillcolor="white" stroked="f" o:allowincell="f" style="position:absolute;left:8215;top:-253;width:2519;height:2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4,1014" path="m1653,0l299,0l0,1014l1406,1014l1704,0l1653,0xe" fillcolor="black" stroked="f" o:allowincell="f" style="position:absolute;left:8412;top:615;width:2208;height:14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7,878" path="m1517,0l1517,0l1261,878l1261,878l0,878l0,878l256,0l256,0l1517,0l1517,0xe" fillcolor="white" stroked="t" o:allowincell="f" style="position:absolute;left:8534;top:710;width:1966;height:122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14,1074" path="m980,0l0,0l0,1074l1014,1074l1014,0l980,0xe" fillcolor="black" stroked="f" o:allowincell="f" style="position:absolute;left:8689;top:-159;width:1314;height:15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937" path="m878,0l878,0l878,937l878,937l0,937l0,937l0,0l0,0l878,0l878,0xe" fillcolor="white" stroked="f" o:allowincell="f" style="position:absolute;left:8778;top:-62;width:1137;height:1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937" path="m878,0l878,0l878,937l878,937l0,937l0,937l0,0l0,0l878,0l878,0xe" fillcolor="white" stroked="f" o:allowincell="f" style="position:absolute;left:8778;top:-62;width:1137;height:1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6,1099" path="m469,0l0,0l0,1099l1466,1099l1466,213l1466,213l503,213l503,213l503,0l469,0xe" fillcolor="black" stroked="f" o:allowincell="f" style="position:absolute;left:8303;top:497;width:1899;height:1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9,963" path="m367,0l367,0l367,213l367,213l1329,213l1329,213l1329,963l1329,963l0,963l0,963l0,0l0,0l367,0l367,0xe" fillcolor="white" stroked="f" o:allowincell="f" style="position:absolute;left:8392;top:605;width:1721;height:13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9,963" path="m367,213l367,213l367,0l0,0l0,68l298,68l298,68l298,290l298,290l1261,290l1261,963l1329,963l1329,213l1329,213l367,213l367,213xe" fillcolor="white" stroked="f" o:allowincell="f" style="position:absolute;left:8392;top:592;width:1721;height:13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750" path="m443,0l0,750l0,750l443,750l878,0l878,0l443,0l443,0xe" fillcolor="white" stroked="f" o:allowincell="f" style="position:absolute;left:8900;top:889;width:1136;height:10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,750" path="m443,0l0,750l0,750l111,750l554,0l554,0l443,0l443,0xe" fillcolor="white" stroked="f" o:allowincell="f" style="position:absolute;left:8657;top:889;width:716;height:10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oundrect id="shape_0" stroked="f" o:allowincell="f" style="position:absolute;left:8250;top:921;width:1975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S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741;top:-107;width:1212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7° 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LISTA DE MATERIAL – ANO 20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LIV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íngua portuguesa</w:t>
        <w:tab/>
      </w:r>
      <w:r>
        <w:rPr>
          <w:rFonts w:cs="Arial" w:ascii="Arial" w:hAnsi="Arial"/>
        </w:rPr>
        <w:t xml:space="preserve">Português Linguagens – 7º ano 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>William Cereja e Carolina Dias Vianna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d. Atual – 10ª edição – 2023</w:t>
        <w:tab/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ramática</w:t>
        <w:tab/>
        <w:tab/>
      </w:r>
      <w:r>
        <w:rPr>
          <w:rFonts w:cs="Arial" w:ascii="Arial" w:hAnsi="Arial"/>
          <w:bCs/>
        </w:rPr>
        <w:t>Gramática Reflexiva Texto, Semântica e Interação – Volume único – Ensino Médio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 xml:space="preserve">William Cereja e Thereza Cochar 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. Atual – 5ª edição reformulada – São Paulo – 2021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</w:rPr>
        <w:t>Obs.: alunos que já estudam no CIMAN poderão utilizar o mesmo livro de gramática de 2024.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tera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127" w:hanging="0"/>
        <w:jc w:val="both"/>
        <w:rPr/>
      </w:pPr>
      <w:r>
        <w:rPr>
          <w:rFonts w:cs="Arial" w:ascii="Arial" w:hAnsi="Arial"/>
          <w:i/>
        </w:rPr>
        <w:t>Extraordinário –</w:t>
      </w:r>
      <w:r>
        <w:rPr>
          <w:rFonts w:cs="Arial" w:ascii="Arial" w:hAnsi="Arial"/>
        </w:rPr>
        <w:t xml:space="preserve"> R. J. Palacio – Tradução de Rachel Agavino – Editora Intrínseca – 2013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A megera domada – </w:t>
      </w:r>
      <w:r>
        <w:rPr>
          <w:rFonts w:eastAsia="Arial" w:cs="Arial" w:ascii="Arial" w:hAnsi="Arial"/>
        </w:rPr>
        <w:t>William Shakespear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Tradução de Flávio de Sousa – Editora FT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Os meninos da Rua Paulo</w:t>
      </w:r>
      <w:r>
        <w:rPr>
          <w:rFonts w:eastAsia="Arial" w:cs="Arial" w:ascii="Arial" w:hAnsi="Arial"/>
        </w:rPr>
        <w:t xml:space="preserve"> – Ferenc Molnár – Companhia das Letr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Crônicas 2</w:t>
      </w:r>
      <w:r>
        <w:rPr>
          <w:rFonts w:eastAsia="Arial" w:cs="Arial" w:ascii="Arial" w:hAnsi="Arial"/>
        </w:rPr>
        <w:t xml:space="preserve"> – Para gostar de ler – Fernando Sabino, Paulo Mendes Campos, Rubem Braga e Carlos Drummond de Andrade – Editora Át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2410" w:hanging="360"/>
        <w:jc w:val="both"/>
        <w:rPr/>
      </w:pPr>
      <w:r>
        <w:rPr>
          <w:rFonts w:cs="Arial" w:ascii="Arial" w:hAnsi="Arial"/>
          <w:i/>
        </w:rPr>
        <w:t>A mágica mor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Uma aventura do esquadrão ze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Raphael Montes – Editora Schwarcz S.A – 1ª edição</w:t>
      </w:r>
    </w:p>
    <w:p>
      <w:pPr>
        <w:pStyle w:val="Normal"/>
        <w:ind w:left="2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dação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Se liga na língua: leitura, produção de texto e linguagem</w:t>
      </w:r>
      <w:r>
        <w:rPr>
          <w:rFonts w:cs="Arial" w:ascii="Arial" w:hAnsi="Arial"/>
          <w:kern w:val="2"/>
        </w:rPr>
        <w:t xml:space="preserve"> – 7º ano – 2ª edição </w:t>
      </w:r>
    </w:p>
    <w:p>
      <w:pPr>
        <w:pStyle w:val="Normal"/>
        <w:numPr>
          <w:ilvl w:val="0"/>
          <w:numId w:val="0"/>
        </w:numPr>
        <w:shd w:fill="FFFFFF" w:val="clear"/>
        <w:ind w:left="2127" w:hanging="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ristiane Siniscalchi, Wilton Ormundo – Editora Moderna</w:t>
      </w:r>
    </w:p>
    <w:p>
      <w:pPr>
        <w:pStyle w:val="Normal"/>
        <w:numPr>
          <w:ilvl w:val="0"/>
          <w:numId w:val="0"/>
        </w:numPr>
        <w:shd w:fill="FFFFFF" w:val="clear"/>
        <w:ind w:left="2127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>Com os pés na África</w:t>
      </w:r>
      <w:r>
        <w:rPr>
          <w:rFonts w:eastAsia="Arial" w:cs="Arial" w:ascii="Arial" w:hAnsi="Arial"/>
        </w:rPr>
        <w:t xml:space="preserve"> – Sérgio Túlio Caldas – 1ª edição – 2016 – Editora Moderna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temática</w:t>
        <w:tab/>
        <w:tab/>
      </w:r>
      <w:r>
        <w:rPr>
          <w:rFonts w:cs="Arial" w:ascii="Arial" w:hAnsi="Arial"/>
        </w:rPr>
        <w:t xml:space="preserve">Matemática e realidade 7 – Ensino Fundamental – Anos finais  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>Gelson Iezzi, Oswaldo Dolce e Antonio Machado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</w:rPr>
        <w:t xml:space="preserve">Atual Editora – 10ª edição – 202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ografia</w:t>
        <w:tab/>
        <w:tab/>
      </w:r>
      <w:r>
        <w:rPr>
          <w:rFonts w:eastAsia="Arial" w:cs="Arial" w:ascii="Arial" w:hAnsi="Arial"/>
        </w:rPr>
        <w:t xml:space="preserve">Geração Alpha Geografia – Ensino Fundamental – Anos finais – 7º ano </w:t>
      </w:r>
    </w:p>
    <w:p>
      <w:pPr>
        <w:pStyle w:val="Normal"/>
        <w:ind w:left="1418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nando dos Santos Sampaio e Marlon Clovis Medeiros – 5ª edição – 2023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M Educação – NOVA EDIÇÃO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istória</w:t>
        <w:tab/>
      </w:r>
      <w:r>
        <w:rPr>
          <w:rFonts w:eastAsia="Arial" w:cs="Arial" w:ascii="Arial" w:hAnsi="Arial"/>
        </w:rPr>
        <w:t xml:space="preserve">Geração Alpha História – Ensino Fundamental – Anos finais – 7º ano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aléria Vaz – 5ª edição – 2023 – SM Educação – NOVA EDIÇÃ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ências</w:t>
        <w:tab/>
      </w:r>
      <w:r>
        <w:rPr>
          <w:rFonts w:cs="Arial" w:ascii="Arial" w:hAnsi="Arial"/>
        </w:rPr>
        <w:t xml:space="preserve">Geração ALPHA – </w:t>
      </w:r>
      <w:r>
        <w:rPr>
          <w:rFonts w:eastAsia="Arial" w:cs="Arial" w:ascii="Arial" w:hAnsi="Arial"/>
        </w:rPr>
        <w:t xml:space="preserve">Ensino Fundamental – Anos finais – 7º ano </w:t>
      </w:r>
    </w:p>
    <w:p>
      <w:pPr>
        <w:pStyle w:val="Normal"/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ustavo Isaac Killner, André Catani e João Batista Aguilar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ª edição – 2023 – SM Educação – NOVA EDIÇÃO</w:t>
      </w:r>
      <w:r>
        <w:rPr>
          <w:rFonts w:eastAsia="Calibri" w:cs="Arial" w:ascii="Arial" w:hAnsi="Arial"/>
          <w:lang w:eastAsia="en-US"/>
        </w:rPr>
        <w:t xml:space="preserve">      </w:t>
      </w:r>
    </w:p>
    <w:p>
      <w:pPr>
        <w:pStyle w:val="Normal"/>
        <w:ind w:left="2268" w:hanging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ind w:left="2127" w:hanging="2127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e</w:t>
        <w:tab/>
      </w:r>
      <w:r>
        <w:rPr>
          <w:rFonts w:cs="Arial" w:ascii="Arial" w:hAnsi="Arial"/>
        </w:rPr>
        <w:t xml:space="preserve">Projeto Arte: cidade – </w:t>
      </w:r>
      <w:r>
        <w:rPr>
          <w:rFonts w:cs="Arial" w:ascii="Arial" w:hAnsi="Arial"/>
          <w:bCs/>
        </w:rPr>
        <w:t xml:space="preserve">7º ano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3ª edição – 2018</w:t>
      </w:r>
    </w:p>
    <w:p>
      <w:pPr>
        <w:pStyle w:val="Normal"/>
        <w:ind w:left="141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á Meira, Silvia Soter, Ricardo Elia e Rafael Presto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ora Scipione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–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nglês</w:t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IntaEnglish Student’s Book and Workbook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2</w:t>
      </w:r>
      <w:r>
        <w:rPr>
          <w:rFonts w:cs="Arial" w:ascii="Arial" w:hAnsi="Arial"/>
          <w:bCs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edition –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</w:rPr>
        <w:t xml:space="preserve">Emma Heyderman, Fiona Mauchline, </w:t>
      </w:r>
      <w:r>
        <w:rPr>
          <w:rFonts w:cs="Arial" w:ascii="Arial" w:hAnsi="Arial"/>
          <w:bCs/>
          <w:lang w:val="en-US"/>
        </w:rPr>
        <w:t>Patrick Howarth, Patricia Reilly e Olivia Johnston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>Editora Macmillan – NOVA EDIÇÃO</w:t>
      </w:r>
    </w:p>
    <w:p>
      <w:pPr>
        <w:pStyle w:val="Ecxmsonormal"/>
        <w:shd w:fill="FFFFFF" w:val="clear"/>
        <w:spacing w:before="0" w:after="0"/>
        <w:ind w:left="1418" w:firstLine="70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losofia</w:t>
        <w:tab/>
      </w:r>
      <w:r>
        <w:rPr>
          <w:rFonts w:eastAsia="Arial" w:cs="Arial" w:ascii="Arial" w:hAnsi="Arial"/>
          <w:i/>
        </w:rPr>
        <w:t>Grandes sábios falam para pequenos sábio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hie Boizard e Laurent Audouin – Editora: FTD</w:t>
      </w:r>
    </w:p>
    <w:p>
      <w:pPr>
        <w:pStyle w:val="Normal"/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–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Ética </w:t>
        <w:tab/>
        <w:t>e cidadania</w:t>
        <w:tab/>
      </w:r>
      <w:r>
        <w:rPr>
          <w:rFonts w:cs="Arial" w:ascii="Arial" w:hAnsi="Arial"/>
        </w:rPr>
        <w:t>Projeto de vida e atitude empreendedora – Leo Fraiman – 7º 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ª edição – 2025 – Editora FTD – NOVA EDIÇÃO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dicionário</w:t>
        <w:tab/>
      </w:r>
      <w:r>
        <w:rPr>
          <w:rFonts w:cs="Arial" w:ascii="Arial" w:hAnsi="Arial"/>
        </w:rPr>
        <w:t>Inglês-Português e Português-Inglê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para consulta)</w:t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ugestões:</w:t>
      </w:r>
    </w:p>
    <w:p>
      <w:pPr>
        <w:pStyle w:val="Normal"/>
        <w:ind w:left="2126"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10" w:leader="none"/>
        </w:tabs>
        <w:ind w:left="2127" w:hanging="0"/>
        <w:jc w:val="both"/>
        <w:rPr/>
      </w:pPr>
      <w:r>
        <w:rPr>
          <w:rFonts w:cs="Arial" w:ascii="Arial" w:hAnsi="Arial"/>
        </w:rPr>
        <w:t xml:space="preserve">Yes – Ed. Larousse – </w:t>
      </w:r>
      <w:r>
        <w:rPr>
          <w:rFonts w:cs="Arial" w:ascii="Arial" w:hAnsi="Arial"/>
          <w:b/>
          <w:bCs/>
        </w:rPr>
        <w:t>Edição reformulada conforme acordo ortográfico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Landmark Dictionary – </w:t>
      </w:r>
      <w:r>
        <w:rPr>
          <w:rFonts w:cs="Arial" w:ascii="Arial" w:hAnsi="Arial"/>
          <w:bCs/>
        </w:rPr>
        <w:t>Editora</w:t>
      </w:r>
      <w:r>
        <w:rPr>
          <w:rFonts w:cs="Arial" w:ascii="Arial" w:hAnsi="Arial"/>
          <w:lang w:val="en-US"/>
        </w:rPr>
        <w:t xml:space="preserve"> Moderna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dFor Dictionary – Silveira Bueno – Editora StandFor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elis – Dicionário escolar – Melhoramentos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idicionário</w:t>
        <w:tab/>
      </w:r>
      <w:r>
        <w:rPr>
          <w:rFonts w:cs="Arial" w:ascii="Arial" w:hAnsi="Arial"/>
          <w:bCs/>
        </w:rPr>
        <w:t>Portuguê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para consulta)</w:t>
        <w:tab/>
      </w:r>
      <w:r>
        <w:rPr>
          <w:rFonts w:cs="Arial" w:ascii="Arial" w:hAnsi="Arial"/>
          <w:b/>
          <w:bCs/>
        </w:rPr>
        <w:t>Sugestões:</w:t>
      </w:r>
    </w:p>
    <w:p>
      <w:pPr>
        <w:pStyle w:val="Normal"/>
        <w:ind w:left="2126" w:firstLine="709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dicionário da Língua Portuguesa – Silveira Bueno – FTD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  <w:tab w:val="left" w:pos="2552" w:leader="none"/>
        </w:tabs>
        <w:ind w:left="2127" w:hanging="0"/>
        <w:rPr/>
      </w:pPr>
      <w:r>
        <w:rPr>
          <w:rFonts w:cs="Arial" w:ascii="Arial" w:hAnsi="Arial"/>
        </w:rPr>
        <w:t xml:space="preserve">Dicionário escolar da língua portuguesa Michaelis – Editora Melhoramentos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410" w:leader="none"/>
        </w:tabs>
        <w:ind w:left="2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cionário escolar da língua portuguesa – Academia Brasileira de Letras </w:t>
      </w:r>
    </w:p>
    <w:p>
      <w:pPr>
        <w:pStyle w:val="Normal"/>
        <w:tabs>
          <w:tab w:val="clear" w:pos="709"/>
          <w:tab w:val="left" w:pos="2410" w:leader="none"/>
        </w:tabs>
        <w:ind w:left="2127" w:hanging="0"/>
        <w:jc w:val="both"/>
        <w:rPr/>
      </w:pPr>
      <w:r>
        <w:rPr>
          <w:rFonts w:cs="Arial" w:ascii="Arial" w:hAnsi="Arial"/>
        </w:rPr>
        <w:t xml:space="preserve">Companhia Editora Nacional – 2ª edição – </w:t>
      </w:r>
      <w:r>
        <w:rPr>
          <w:rFonts w:cs="Arial" w:ascii="Arial" w:hAnsi="Arial"/>
          <w:b/>
          <w:bCs/>
        </w:rPr>
        <w:t>Edição reformulada conforme acordo</w:t>
      </w:r>
    </w:p>
    <w:p>
      <w:pPr>
        <w:pStyle w:val="Normal"/>
        <w:tabs>
          <w:tab w:val="clear" w:pos="709"/>
          <w:tab w:val="left" w:pos="2410" w:leader="none"/>
        </w:tabs>
        <w:ind w:left="2127" w:hanging="0"/>
        <w:jc w:val="both"/>
        <w:rPr/>
      </w:pPr>
      <w:r>
        <w:rPr>
          <w:rFonts w:cs="Arial" w:ascii="Arial" w:hAnsi="Arial"/>
          <w:b/>
          <w:bCs/>
        </w:rPr>
        <w:t>ortográf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ind w:hanging="2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ind w:hanging="2"/>
        <w:jc w:val="both"/>
        <w:rPr/>
      </w:pPr>
      <w:r>
        <w:rPr>
          <w:rFonts w:eastAsia="Arial" w:cs="Arial" w:ascii="Arial" w:hAnsi="Arial"/>
          <w:b/>
        </w:rPr>
        <w:t xml:space="preserve">Sugestões de leitura complementar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b/>
        </w:rPr>
        <w:t xml:space="preserve"> OPCIONAL </w:t>
      </w:r>
    </w:p>
    <w:p>
      <w:pPr>
        <w:pStyle w:val="Normal"/>
        <w:tabs>
          <w:tab w:val="clear" w:pos="709"/>
          <w:tab w:val="left" w:pos="2552" w:leader="none"/>
        </w:tabs>
        <w:ind w:hanging="2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Manual de história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textAlignment w:val="top"/>
        <w:rPr/>
      </w:pPr>
      <w:r>
        <w:rPr>
          <w:rFonts w:eastAsia="Arial" w:cs="Arial" w:ascii="Arial" w:hAnsi="Arial"/>
        </w:rPr>
        <w:t xml:space="preserve">O grande livro de história do Manual do Mundo – Anotações incríveis e divertidas para aprender sobre as pessoas e os eventos que mudaram o mundo – 2020 – Editora Sextante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Manual de ciências – O grande livro de ciências do Manual do Mundo – </w:t>
      </w:r>
      <w:r>
        <w:rPr>
          <w:rFonts w:cs="Arial" w:ascii="Arial" w:hAnsi="Arial"/>
          <w:bCs/>
          <w:kern w:val="2"/>
        </w:rPr>
        <w:t>Anotações incríveis e divertidas para você aprender sobre a vida, o Universo e tudo mais</w:t>
      </w:r>
      <w:r>
        <w:rPr>
          <w:rFonts w:eastAsia="Arial" w:cs="Arial" w:ascii="Arial" w:hAnsi="Arial"/>
        </w:rPr>
        <w:t xml:space="preserve"> – 2019 – Editora Sextan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>Manual de matemática – O grande livro de matemática do Manual do Mundo – Anotações incríveis e divertidas para você aprender sobre o intrigante universo dos números e das formas geométricas – 2022 – Editora Sextante 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Periódico – Jornal Joca (a assinatura é realizada por meio do site </w:t>
      </w:r>
      <w:hyperlink r:id="rId2">
        <w:r>
          <w:rPr>
            <w:rStyle w:val="InternetLink"/>
            <w:rFonts w:eastAsia="Arial" w:cs="Arial" w:ascii="Arial" w:hAnsi="Arial"/>
            <w:u w:val="single"/>
          </w:rPr>
          <w:t>www.jornaljoca.com.br</w:t>
        </w:r>
      </w:hyperlink>
      <w:r>
        <w:rPr>
          <w:rFonts w:eastAsia="Arial" w:cs="Arial" w:ascii="Arial" w:hAnsi="Arial"/>
        </w:rPr>
        <w:t>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OMPRAR OS LIVROS, VERIFIQUE A EDIÇÃO E O VOLUME INDICADOS NESTA LI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bCs/>
        </w:rPr>
        <w:t>2. MATERIAL ESCOLAR DE USO PESSO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ernos universitários, com espiral, para todas as disciplinas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caderno universitário para português (10 matérias)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caderno universitário para matemática (10 matérias)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caderno universitário de 10 matérias para as demais disciplin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tesoura sem pont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 régua de 30 c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 caixa de lápis de cor – 12 core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 conjunto de caneta hidrocor – 12 core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 cola em bastão – 20 g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Lápis preto n° 2, borracha, canetas azuis e vermelhas para o ano tod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3. UNIFORM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seta com ou sem mangas, polo ou baby look, azul-marinho, com logotipo do CIM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muda ou calça (tactel e bailarina) azul-marinho, com logotipo do CIM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asalho de frio azul-marinho, com logotipo do CIM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ênis e mei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 sunga e touca – CIMAN Octogona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4. OBSERVAÇÕ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Sugerimos que todo o material, inclusive o uniforme, seja identificado, facilitando, assim, a devolução do que for achad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permitid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locar bicicleta no bicicletário sem o uso do cadead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0"/>
          <w:szCs w:val="10"/>
        </w:rPr>
      </w:pPr>
      <w:r>
        <w:rPr>
          <w:rFonts w:cs="Arial" w:ascii="Arial" w:hAnsi="Arial"/>
          <w:b/>
          <w:bCs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O não</w:t>
      </w:r>
      <w:r>
        <w:rPr>
          <w:rFonts w:cs="Arial" w:ascii="Arial" w:hAnsi="Arial"/>
          <w:b/>
          <w:caps/>
          <w:sz w:val="18"/>
          <w:szCs w:val="18"/>
        </w:rPr>
        <w:t xml:space="preserve"> atendimento desSas normas eximirá o CIMAN de qualquer responsabilidade financeira.</w:t>
      </w:r>
    </w:p>
    <w:sectPr>
      <w:headerReference w:type="default" r:id="rId3"/>
      <w:type w:val="nextPage"/>
      <w:pgSz w:w="12240" w:h="18720"/>
      <w:pgMar w:left="851" w:right="73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7"/>
        </w:tabs>
        <w:ind w:left="31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45"/>
        </w:tabs>
        <w:ind w:left="7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65"/>
        </w:tabs>
        <w:ind w:left="7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85"/>
        </w:tabs>
        <w:ind w:left="8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61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468"/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4" w:right="5953" w:hanging="284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Recuodecorpodetexto3">
    <w:name w:val="Recuo de corpo de texto 3"/>
    <w:basedOn w:val="Normal"/>
    <w:qFormat/>
    <w:pPr>
      <w:widowControl w:val="false"/>
      <w:ind w:firstLine="5245"/>
      <w:jc w:val="center"/>
    </w:pPr>
    <w:rPr>
      <w:rFonts w:ascii="Century Gothic" w:hAnsi="Century Gothic" w:cs="Century Gothic"/>
      <w:b/>
      <w:sz w:val="3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ljoca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2:00Z</dcterms:created>
  <dc:creator>woukgrou</dc:creator>
  <dc:description/>
  <cp:keywords/>
  <dc:language>en-US</dc:language>
  <cp:lastModifiedBy>NUCOM-2</cp:lastModifiedBy>
  <cp:lastPrinted>2024-08-28T11:42:00Z</cp:lastPrinted>
  <dcterms:modified xsi:type="dcterms:W3CDTF">2024-08-28T14:43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